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and Notes Based on Copeland and Taylor Journal of Economic Literature March 2004.</w:t>
      </w:r>
    </w:p>
    <w:p>
      <w:pPr>
        <w:pStyle w:val="Normal"/>
        <w:rPr/>
      </w:pPr>
      <w:r>
        <w:rPr/>
      </w:r>
    </w:p>
    <w:p>
      <w:pPr>
        <w:pStyle w:val="Normal"/>
        <w:rPr/>
      </w:pPr>
      <w:r>
        <w:rPr/>
      </w:r>
    </w:p>
    <w:p>
      <w:pPr>
        <w:pStyle w:val="Normal"/>
        <w:numPr>
          <w:ilvl w:val="0"/>
          <w:numId w:val="1"/>
        </w:numPr>
        <w:rPr/>
      </w:pPr>
      <w:r>
        <w:rPr/>
        <w:t>The EK Curve debate is important because many in trade policy community have argued that trade and growth maybe good for the environment. This literature raise important empirical questions about how trade and growth affects the environment. Second, it has provided evidence that there is an income effect that raises environmental quality. The income effect works through an increase in the stringency of environmental regulations (p. 8).</w:t>
      </w:r>
    </w:p>
    <w:p>
      <w:pPr>
        <w:pStyle w:val="Normal"/>
        <w:numPr>
          <w:ilvl w:val="0"/>
          <w:numId w:val="1"/>
        </w:numPr>
        <w:rPr/>
      </w:pPr>
      <w:r>
        <w:rPr/>
        <w:t>Note the distinction between pollution haven effect and pollution haven hypotheses. There’s evidence for the former but little support for the latter (p. 9).</w:t>
      </w:r>
    </w:p>
    <w:p>
      <w:pPr>
        <w:pStyle w:val="Normal"/>
        <w:numPr>
          <w:ilvl w:val="0"/>
          <w:numId w:val="1"/>
        </w:numPr>
        <w:rPr/>
      </w:pPr>
      <w:r>
        <w:rPr/>
        <w:t>The model presented on p. 10-14 consists of a dirty good X and a clean good Y. The total amount of pollution P depends on the scale of size of the economy, its composition between X and Y and the amount of pollution per unit of X (the technique effect) The diagram derived from the model on p. 13 is the same as the one used earlier in the course. It assumes endogenous environmental policy and concludes that the supply curve is upward sloping supply curve because increases in pollution makes environmental quality scarce relative to consumption p. 15 discusses the three effects.</w:t>
      </w:r>
    </w:p>
    <w:p>
      <w:pPr>
        <w:pStyle w:val="Normal"/>
        <w:numPr>
          <w:ilvl w:val="0"/>
          <w:numId w:val="1"/>
        </w:numPr>
        <w:rPr/>
      </w:pPr>
      <w:r>
        <w:rPr/>
        <w:t>The simple example on p. 16 illustrates why the source of economic growth is important. The implication for pollution is quite different if growth is the result of the accumulation of capital, which promotes the growth of the dirty good X or human capital, which promotes the output of the clean good. A question might read asking you to distinguish between the two cases. This consideration is referred to as the sources of growth consideration for which compositional effects are important. The question would ask whether growth is good for the environment</w:t>
      </w:r>
    </w:p>
    <w:p>
      <w:pPr>
        <w:pStyle w:val="Normal"/>
        <w:rPr/>
      </w:pPr>
      <w:r>
        <w:rPr/>
        <w:t>.</w:t>
      </w:r>
    </w:p>
    <w:p>
      <w:pPr>
        <w:pStyle w:val="Normal"/>
        <w:numPr>
          <w:ilvl w:val="0"/>
          <w:numId w:val="1"/>
        </w:numPr>
        <w:rPr/>
      </w:pPr>
      <w:r>
        <w:rPr/>
        <w:t>On pages 16-20 the authors discuss three other explanations for the EKC, income effects, threshold effects, and scale economies. The role of international markets may be important at high-income countries may improve their environment at the expense of low-income countries.</w:t>
      </w:r>
    </w:p>
    <w:p>
      <w:pPr>
        <w:pStyle w:val="Normal"/>
        <w:numPr>
          <w:ilvl w:val="0"/>
          <w:numId w:val="1"/>
        </w:numPr>
        <w:rPr/>
      </w:pPr>
      <w:r>
        <w:rPr/>
        <w:t>The middle of p. 20 through the end of p. 23 discusses the empirical evidence. The evidence on the existence of EKC is mixed but there is some compelling evidence especially for lead pollution and water pollution that income effects increase the stringency of environmental policy, which then impacts pollution through the technique effect.</w:t>
      </w:r>
    </w:p>
    <w:p>
      <w:pPr>
        <w:pStyle w:val="Normal"/>
        <w:numPr>
          <w:ilvl w:val="0"/>
          <w:numId w:val="1"/>
        </w:numPr>
        <w:rPr/>
      </w:pPr>
      <w:r>
        <w:rPr/>
        <w:t xml:space="preserve">Questions on Trade Liberalization and the Environment. p. 23-34 </w:t>
      </w:r>
    </w:p>
    <w:p>
      <w:pPr>
        <w:pStyle w:val="Normal"/>
        <w:numPr>
          <w:ilvl w:val="1"/>
          <w:numId w:val="1"/>
        </w:numPr>
        <w:rPr/>
      </w:pPr>
      <w:r>
        <w:rPr/>
        <w:t>Explain under the assumption of rigid environmental policy how trade liberalization impacts pollution levels in different countries according to comparative advantages. Diagram 3 on page 26 should be helpful.</w:t>
      </w:r>
    </w:p>
    <w:p>
      <w:pPr>
        <w:pStyle w:val="Normal"/>
        <w:numPr>
          <w:ilvl w:val="1"/>
          <w:numId w:val="1"/>
        </w:numPr>
        <w:rPr/>
      </w:pPr>
      <w:r>
        <w:rPr/>
        <w:t>Explain why with fixed emission permits trade liberalization will leave pollution unchanged.</w:t>
      </w:r>
    </w:p>
    <w:p>
      <w:pPr>
        <w:pStyle w:val="Normal"/>
        <w:numPr>
          <w:ilvl w:val="1"/>
          <w:numId w:val="1"/>
        </w:numPr>
        <w:rPr/>
      </w:pPr>
      <w:r>
        <w:rPr/>
        <w:t>Explain using equation 26 why under certain conditions trade liberalization may make a country worse off. What are these conditions</w:t>
      </w:r>
    </w:p>
    <w:p>
      <w:pPr>
        <w:pStyle w:val="Normal"/>
        <w:numPr>
          <w:ilvl w:val="1"/>
          <w:numId w:val="1"/>
        </w:numPr>
        <w:rPr/>
      </w:pPr>
      <w:r>
        <w:rPr/>
        <w:t>Another question based on the material on p. 28 and p. 29 is what happen to pollution under flexible policy. The answer is that for a dirty good importer the income effects and the substitution effects work to decrease pollution. For a dirty good exporter the substitution or compositional effect works to increase pollution. So, pollution on balance for the dirty good exporter may increase.</w:t>
      </w:r>
    </w:p>
    <w:p>
      <w:pPr>
        <w:pStyle w:val="Normal"/>
        <w:numPr>
          <w:ilvl w:val="1"/>
          <w:numId w:val="1"/>
        </w:numPr>
        <w:rPr/>
      </w:pPr>
      <w:r>
        <w:rPr/>
        <w:t>Welfare Effects with Trade Liberalization with efficient policy. See p. 29.</w:t>
      </w:r>
    </w:p>
    <w:p>
      <w:pPr>
        <w:pStyle w:val="Normal"/>
        <w:numPr>
          <w:ilvl w:val="0"/>
          <w:numId w:val="1"/>
        </w:numPr>
        <w:rPr/>
      </w:pPr>
      <w:r>
        <w:rPr/>
        <w:t>The determinants of comparative advantage. p. 29-34.</w:t>
      </w:r>
    </w:p>
    <w:p>
      <w:pPr>
        <w:pStyle w:val="Normal"/>
        <w:numPr>
          <w:ilvl w:val="1"/>
          <w:numId w:val="1"/>
        </w:numPr>
        <w:rPr/>
      </w:pPr>
      <w:r>
        <w:rPr/>
        <w:t>Does the North (high income countries) have a comparative advantage in the production of the clean good if its environmental policy is more stringent?</w:t>
      </w:r>
    </w:p>
    <w:p>
      <w:pPr>
        <w:pStyle w:val="Normal"/>
        <w:numPr>
          <w:ilvl w:val="1"/>
          <w:numId w:val="1"/>
        </w:numPr>
        <w:rPr/>
      </w:pPr>
      <w:r>
        <w:rPr/>
        <w:t>What are endogenous pollution havens?</w:t>
      </w:r>
    </w:p>
    <w:p>
      <w:pPr>
        <w:pStyle w:val="Normal"/>
        <w:numPr>
          <w:ilvl w:val="1"/>
          <w:numId w:val="1"/>
        </w:numPr>
        <w:rPr/>
      </w:pPr>
      <w:r>
        <w:rPr/>
        <w:t>What is the factor endowments hypothesis?</w:t>
      </w:r>
    </w:p>
    <w:p>
      <w:pPr>
        <w:pStyle w:val="Normal"/>
        <w:numPr>
          <w:ilvl w:val="0"/>
          <w:numId w:val="1"/>
        </w:numPr>
        <w:rPr/>
      </w:pPr>
      <w:r>
        <w:rPr/>
        <w:t xml:space="preserve">Dirty Industry Migration or Development. </w:t>
      </w:r>
    </w:p>
    <w:p>
      <w:pPr>
        <w:pStyle w:val="Normal"/>
        <w:ind w:left="720" w:hanging="0"/>
        <w:rPr/>
      </w:pPr>
      <w:r>
        <w:rPr/>
        <w:t>The study measures trends in dirty-industry outputs rather than pollution levels. Techniques may change. Also, the composition of national output depends on many factors. On pp. 37-38 various authors present evidence that pollution intensive industries are growing more rapidly in the developing world. There are two possible explanations:</w:t>
      </w:r>
    </w:p>
    <w:p>
      <w:pPr>
        <w:pStyle w:val="Normal"/>
        <w:ind w:left="720" w:hanging="0"/>
        <w:rPr/>
      </w:pPr>
      <w:r>
        <w:rPr/>
        <w:t>More stringent pollution restrictions in the North decrease the production of dirty goods and these countries either export less or import more of these goods. The alternative explanation is that as developing countries grow and increase their accumulation of capital. Thus accumulation favors the output of dirty goods. The world production of dirty goods will increase.</w:t>
      </w:r>
    </w:p>
    <w:p>
      <w:pPr>
        <w:pStyle w:val="Normal"/>
        <w:ind w:left="720" w:hanging="0"/>
        <w:rPr/>
      </w:pPr>
      <w:r>
        <w:rPr/>
        <w:t>The capital accumulation hypothesis is worth pursuing as 90% of all dirty goods production in 1988 was in high-income countries. This indicates there is something else going on in addition to weak environmental regulation. If environmental regulations were the result of the change in the pattern of trade, prices of dirty goods would rise.  But the price of dirty goods is declining. Also, in the developing world the more open economies have the cleaner set of industries. Under the pollution haven hypothesis, the opposite would be true. Under the development hypothesis import substitution policies increase the proportion of dirty goods. With free traded the developing countries produce less of the dirty good as the North has a comparative advantage in dirty goods.</w:t>
      </w:r>
    </w:p>
    <w:p>
      <w:pPr>
        <w:pStyle w:val="Normal"/>
        <w:numPr>
          <w:ilvl w:val="0"/>
          <w:numId w:val="1"/>
        </w:numPr>
        <w:rPr/>
      </w:pPr>
      <w:r>
        <w:rPr/>
        <w:t>Environmental stringency and competitiveness p. 41. Reasons to worry why there seems to be little empirical relationship between environmental stringency measured by pollution abatement costs, derived by industry value added and the pattern of foreign trade. A stringent policy doesn’t seem to decrease a country’s net export of dirty goods (if it is a net exporter) or increase its imports of these goods it is a net importer.</w:t>
      </w:r>
    </w:p>
    <w:p>
      <w:pPr>
        <w:pStyle w:val="Normal"/>
        <w:numPr>
          <w:ilvl w:val="0"/>
          <w:numId w:val="1"/>
        </w:numPr>
        <w:rPr/>
      </w:pPr>
      <w:r>
        <w:rPr/>
        <w:t>Recent work shows that there are problems associated with early quantitative work. Endogenous determination of pollution abatement costs and unmeasured industry characteristics may be responsible for these results. The discussion on pages 43 and 44 illustrates the problem. Suppose first that pollution taxes and the regulator increase the stringency of policy. This leads to a decrease in pollution and to an increase in import demand as domestic output falls and imports rise. Here we observe the pollution haven effect. Tighter regulation reduces the competitiveness of domestic industry.</w:t>
      </w:r>
    </w:p>
    <w:p>
      <w:pPr>
        <w:pStyle w:val="Normal"/>
        <w:ind w:left="720" w:hanging="0"/>
        <w:rPr/>
      </w:pPr>
      <w:r>
        <w:rPr/>
        <w:t>But this logic breaks down if the increase in environmental taxes is caused by a shift in the demand for pollution brought about by an accumulation of capital. The pollution tax rises in response to the deterioration of the environmental. The increase in income associated with the capital accumulation could further increase the tax. But as domestic output of the dirty goods has increased imports will fall and we conclude that environmental stringency leads to a decrease in imports.</w:t>
      </w:r>
    </w:p>
    <w:p>
      <w:pPr>
        <w:pStyle w:val="Normal"/>
        <w:numPr>
          <w:ilvl w:val="0"/>
          <w:numId w:val="1"/>
        </w:numPr>
        <w:rPr/>
      </w:pPr>
      <w:r>
        <w:rPr/>
        <w:t xml:space="preserve">Similarly, if we do not control for transport costs a dirty good such as cement will confound the results. Although environmental regulations costs are high for this industry, little of this good is imported. </w:t>
      </w:r>
    </w:p>
    <w:p>
      <w:pPr>
        <w:pStyle w:val="Normal"/>
        <w:numPr>
          <w:ilvl w:val="0"/>
          <w:numId w:val="1"/>
        </w:numPr>
        <w:rPr/>
      </w:pPr>
      <w:r>
        <w:rPr/>
        <w:t>A similar problem arises if trade and environmental policy are linked in the policy process. Here import controls and pollution abatement costs are determined simultaneously. One example is where trade liberalization hurts the domestic industry and so the government compensates by weakening environmental standards. As a result imports are less than expected and pollution abatement costs are less than expected. The correlation between abatement costs and imports is weakened. If a country is large, it can manipulate world markets by its environmental policy. If it negotiates a tariff decrease, its imports will rise and the price of imports will rise. The country may react to this change by providing an implicit subsidy to the industry by weakening its environmental policy, its imports will less than expected. The link between environmental policy and imports is weakened.</w:t>
      </w:r>
    </w:p>
    <w:p>
      <w:pPr>
        <w:pStyle w:val="Normal"/>
        <w:numPr>
          <w:ilvl w:val="0"/>
          <w:numId w:val="1"/>
        </w:numPr>
        <w:rPr/>
      </w:pPr>
      <w:r>
        <w:rPr/>
        <w:t>The discussion on pp. 46-48 reports a number of studies, which correct for endogenous environmental policy and unobserved heterogeneity. Once these corrections are made the results change significantly. Tighter pollution controls lower exports and new plants in the dirty industry dirty fall by 25-45% in non-counties in the US, which are in non-attainment status. So, in summary new evidence has shown that pollution policy does affect trade and the location of investment.</w:t>
      </w:r>
    </w:p>
    <w:p>
      <w:pPr>
        <w:pStyle w:val="Normal"/>
        <w:numPr>
          <w:ilvl w:val="0"/>
          <w:numId w:val="1"/>
        </w:numPr>
        <w:rPr/>
      </w:pPr>
      <w:r>
        <w:rPr/>
        <w:t>Scale, Composition and Technique Effects.</w:t>
      </w:r>
    </w:p>
    <w:p>
      <w:pPr>
        <w:pStyle w:val="Normal"/>
        <w:ind w:left="720" w:hanging="0"/>
        <w:rPr/>
      </w:pPr>
      <w:r>
        <w:rPr/>
        <w:t>A study indicates the trade agreement between the U.S. and Mexico will improve the environment through compositional effects as the U.S. has a comparative advantage in chemicals and other dirty goods. However, if foreign investment increases significantly in Mexico, the scale effects could dominate. A study for China shows that the direct effect trade liberalization increases pollution but this may be offset by the rise in income, which shifts the supply of pollution. A large-scale study measures country specific elasticity of pollution concentration with respect to an increase in openness. The results on p. 51 indicate that many high-income countries have a comparative advantage in emission intensive goods. These results are supported by the simple fact that 80% of the exports of dirty goods come from high-income countries.</w:t>
      </w:r>
    </w:p>
    <w:p>
      <w:pPr>
        <w:pStyle w:val="Normal"/>
        <w:ind w:left="720" w:hanging="0"/>
        <w:rPr/>
      </w:pPr>
      <w:r>
        <w:rPr/>
        <w:t>Results on p. 52 indicate that while that a 1% increase in output increases pollution by .7%, a 1% increase income decreases pollution by 2.8-4% (results for India).  Another result found on p. 53 is income gains through trade liberalization helps the environment while increase in income through capital accumulation hurts the environment.</w:t>
      </w:r>
    </w:p>
    <w:p>
      <w:pPr>
        <w:pStyle w:val="Normal"/>
        <w:numPr>
          <w:ilvl w:val="0"/>
          <w:numId w:val="1"/>
        </w:numPr>
        <w:rPr/>
      </w:pPr>
      <w:r>
        <w:rPr/>
        <w:t>Environmental policy as a substitution for trade policy.</w:t>
      </w:r>
    </w:p>
    <w:p>
      <w:pPr>
        <w:pStyle w:val="Normal"/>
        <w:ind w:left="720" w:hanging="0"/>
        <w:rPr/>
      </w:pPr>
      <w:r>
        <w:rPr/>
        <w:t>When a country has a tariff to protect its domestic industry it will set its environmental policy optimally. But if the country has lowered its tariff to zero as part of a trade agreement, it may subsidize its domestic industry by setting environmental taxes below marginal damages. Strategic trade reasons may also lead a country to give its “champion” - a company such as Boeing - a competitive advantage by lower environmental standards will increase firm output. The increase in output will give it a strategic advantage over its foreign rival. Finally, a country may favor a particular group, capital, say and will protect the capital-intensive good accordingly. In fact, a country may not use environmental policy to accomplish its goods if it has other instruments at its disposal – tax policy, for example, or direct transfers. Also, the results are sensitive to market conduct and market structure.</w:t>
      </w:r>
    </w:p>
    <w:p>
      <w:pPr>
        <w:pStyle w:val="Normal"/>
        <w:numPr>
          <w:ilvl w:val="0"/>
          <w:numId w:val="1"/>
        </w:numPr>
        <w:rPr/>
      </w:pPr>
      <w:r>
        <w:rPr/>
        <w:t xml:space="preserve">Should trade policy be used to meet environmental policy? If environmental policy is optimal, trade policy should not be used. If environmental policy is too </w:t>
        <w:softHyphen/>
        <w:softHyphen/>
        <w:softHyphen/>
        <w:t>lax, the country will want to discourage exports of the dirty good by means of an export tax. But if a country has lax environmental policy and a comparative advantage in the clean good, it will gain through trade.</w:t>
      </w:r>
    </w:p>
    <w:p>
      <w:pPr>
        <w:pStyle w:val="Normal"/>
        <w:numPr>
          <w:ilvl w:val="0"/>
          <w:numId w:val="1"/>
        </w:numPr>
        <w:rPr/>
      </w:pPr>
      <w:r>
        <w:rPr/>
        <w:t>On balance there is little evidence of pollution haven hypothesis. There is also evidence that the income effects of trade have a large positive effect on the environment.  Also, compositional effects move dirty goods production away from low-income countries. However, the studies deal with a subset of pollutants. There is very little work on how trade affects natural resources degradation. There is no work on how trade affects global pollution. The operating of trade has created problems on the Mexican side of the U.S. Mexican border and environmental groups in the U.S. and elsewhere have presented case studies of serious environmental degradation linked to the arguments that trade policy should be used to meet environmental objectives.</w:t>
      </w:r>
    </w:p>
    <w:p>
      <w:pPr>
        <w:pStyle w:val="Normal"/>
        <w:numPr>
          <w:ilvl w:val="0"/>
          <w:numId w:val="1"/>
        </w:numPr>
        <w:rPr/>
      </w:pPr>
      <w:r>
        <w:rPr/>
        <w:t xml:space="preserve"> </w:t>
      </w:r>
      <w:r>
        <w:rPr/>
        <w:t>Intervening in foreign environmental policy. First best policy is a negotiated solution for a reform in the polluting country in exchange of a transfer from the developed country.</w:t>
      </w:r>
    </w:p>
    <w:p>
      <w:pPr>
        <w:pStyle w:val="Normal"/>
        <w:rPr/>
      </w:pPr>
      <w:r>
        <w:rPr/>
      </w:r>
    </w:p>
    <w:p>
      <w:pPr>
        <w:pStyle w:val="Normal"/>
        <w:numPr>
          <w:ilvl w:val="0"/>
          <w:numId w:val="1"/>
        </w:numPr>
        <w:rPr/>
      </w:pPr>
      <w:r>
        <w:rPr/>
        <w:t xml:space="preserve"> </w:t>
      </w:r>
      <w:r>
        <w:rPr/>
        <w:t>Conclusions:</w:t>
      </w:r>
    </w:p>
    <w:p>
      <w:pPr>
        <w:pStyle w:val="Normal"/>
        <w:numPr>
          <w:ilvl w:val="1"/>
          <w:numId w:val="1"/>
        </w:numPr>
        <w:rPr/>
      </w:pPr>
      <w:r>
        <w:rPr/>
        <w:t>Rising real income affect environmental policy in a positive way.</w:t>
      </w:r>
    </w:p>
    <w:p>
      <w:pPr>
        <w:pStyle w:val="Normal"/>
        <w:numPr>
          <w:ilvl w:val="1"/>
          <w:numId w:val="1"/>
        </w:numPr>
        <w:rPr/>
      </w:pPr>
      <w:r>
        <w:rPr/>
        <w:t xml:space="preserve">Environmental policy affects trade and location of industry. </w:t>
      </w:r>
    </w:p>
    <w:p>
      <w:pPr>
        <w:pStyle w:val="Normal"/>
        <w:numPr>
          <w:ilvl w:val="1"/>
          <w:numId w:val="1"/>
        </w:numPr>
        <w:rPr/>
      </w:pPr>
      <w:r>
        <w:rPr/>
        <w:t>No evidence that environmental policy has been used to substitute for tariff protection.  Little reason for environmental policy to be included as part of trade agreements.</w:t>
      </w:r>
    </w:p>
    <w:p>
      <w:pPr>
        <w:pStyle w:val="Normal"/>
        <w:numPr>
          <w:ilvl w:val="1"/>
          <w:numId w:val="1"/>
        </w:numPr>
        <w:rPr/>
      </w:pPr>
      <w:r>
        <w:rPr/>
        <w:t xml:space="preserve">No reason to use trade policy to meet environmental ends. Imposition restrictions on developing countries will lower their income and their desire to improve environmental standards. </w:t>
      </w:r>
    </w:p>
    <w:p>
      <w:pPr>
        <w:pStyle w:val="Normal"/>
        <w:rPr/>
      </w:pPr>
      <w:r>
        <w:rPr/>
        <w:t>Bottom-line:</w:t>
      </w:r>
    </w:p>
    <w:p>
      <w:pPr>
        <w:pStyle w:val="Normal"/>
        <w:rPr/>
      </w:pPr>
      <w:r>
        <w:rPr/>
        <w:t>Is effect bad?</w:t>
      </w:r>
    </w:p>
    <w:p>
      <w:pPr>
        <w:pStyle w:val="Normal"/>
        <w:rPr/>
      </w:pPr>
      <w:r>
        <w:rPr/>
        <w:t>Income effect good</w:t>
      </w:r>
    </w:p>
    <w:p>
      <w:pPr>
        <w:pStyle w:val="Normal"/>
        <w:rPr/>
      </w:pPr>
      <w:r>
        <w:rPr/>
        <w:t>Composition effect – good on balance.</w:t>
      </w:r>
    </w:p>
    <w:p>
      <w:pPr>
        <w:pStyle w:val="Normal"/>
        <w:rPr/>
      </w:pPr>
      <w:r>
        <w:rPr/>
        <w:t>Effect of capital accumulation is mostly bad.</w:t>
      </w:r>
    </w:p>
    <w:p>
      <w:pPr>
        <w:pStyle w:val="Normal"/>
        <w:rPr/>
      </w:pPr>
      <w:r>
        <w:rPr/>
        <w:t>More work needed on the effects of trade on natural re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0:00Z</dcterms:created>
  <dc:creator>Economics Department</dc:creator>
  <dc:description/>
  <dc:language>en-US</dc:language>
  <cp:lastModifiedBy>Economics Department</cp:lastModifiedBy>
  <dcterms:modified xsi:type="dcterms:W3CDTF">2007-04-13T18:40:00Z</dcterms:modified>
  <cp:revision>2</cp:revision>
  <dc:subject/>
  <dc:title>Questions and Notes Based on Copeland and Taylor Journal of Economic Literature March 2004</dc:title>
</cp:coreProperties>
</file>